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Анатомия»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428"/>
      </w:tblGrid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пециаль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88 02 01 Спортивно-педагогическая деятельность (по направлениям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03 02 01 Физическая культура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ко-биологический моду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ко-биологический модуль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местр из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 семест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 семестр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зачетных едини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зачетных един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 академических часов (124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часов самостоятельная рабо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академических часов (108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часов самостояте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 семестр – зачет, 2 семестр – экзамен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 – зачет, 2 семестр – экза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зовая профессиональная компетенция (БПК-4): Применять на основе полученных анатомических знаний адекватное дозирование физических нагрузок, выбирать средства и методы реализации спортивно-педагогического воздействия на организм человека с учетом возраста, пола, особенностей физического развития и физической подготовл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обучени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 строение и функции органов и систем тела человека в норме, основные принципы динамической анатомии и анатомического анализа.</w:t>
            </w:r>
          </w:p>
          <w:p>
            <w:pPr>
              <w:pStyle w:val="Normal"/>
              <w:rPr/>
            </w:pPr>
            <w:r>
              <w:rPr/>
              <w:t>Уметь: использовать анатомические знания и умения при организации тренировочных и учебных занятий с целью всестороннего и гармоничного развития физических качеств обучающихс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ть: методами контроля за правильным физическим развитием занимающихся физическими упражнениями; адекватного согставления индивидуальных программ и программного ведения тренировочного процесса на основе знаний строения человеческого тела.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реквизит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ная учебная дисциплина  подготавливает обучающихся к освоению таких учебных дисциплин, как: «Биохимия», «Физиология»</w:t>
            </w:r>
          </w:p>
        </w:tc>
      </w:tr>
      <w:tr>
        <w:trPr>
          <w:trHeight w:val="1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 «Анатомия» знакомит будущих специалистов в области физической культуры и спорта с современными знаниями о строении и функциях органов и систем тела человека, влиянии физической культуры и спорта на организм человека в целом, его органы и системы. Эти сведения необходимы тренеру, преподавателю для правильной организации учебно-воспитательного процесса на уроках физкультуры, для формирования здорового образа жизни и укрепления здоровья школьни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Кафедра</dc:creator>
  <dc:description/>
  <cp:keywords/>
  <dc:language>en-US</dc:language>
  <cp:lastModifiedBy>Кафедра</cp:lastModifiedBy>
  <dcterms:modified xsi:type="dcterms:W3CDTF">2023-02-01T14:05:00Z</dcterms:modified>
  <cp:revision>7</cp:revision>
  <dc:subject/>
  <dc:title/>
</cp:coreProperties>
</file>