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ая дисциплина «Биохимия»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4428"/>
      </w:tblGrid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пециальност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88 02 01 Спортивно-педагогическая деятельность (по направлениям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03 02 01 Физическая культура</w:t>
            </w:r>
          </w:p>
        </w:tc>
      </w:tr>
      <w:tr>
        <w:trPr>
          <w:trHeight w:val="11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 дисциплины в структурной схеме образовате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пон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дико-биологический моду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пон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дико-биологический модуль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местр изучения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местр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зачетные единиц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академических часов (60 аудиторных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 часов самостоятельная работ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академических часов (50 аудиторных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 часов самостоятельная рабо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местр –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зовая профессиональная компетенция (БПК-5):  Оценивать по основным биохимическим показателям функциональное состояние организма человека, переносимость физических нагрузок, характер протекания восстановительных процессов в период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ультаты обучения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закономерности обмена веществ в организме человека при обычной жизнедеятельности и при занятиях физическими упражнениями и спортом.</w:t>
            </w:r>
          </w:p>
          <w:p>
            <w:pPr>
              <w:pStyle w:val="Normal"/>
              <w:rPr/>
            </w:pPr>
            <w:r>
              <w:rPr/>
              <w:t>Уметь: применять полученные знания для решения педагогических, методических, исследовательских задач в практической деятельност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еть: методами оценки функционального состояния организма спортсмена по динамике биохимических показателей крови и мочи.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реквизиты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нания и умения, полученные при изучении учебной дисциплины, способствуют качественному изучению таких дисциплин как «Физиология», «Анатомия», «Гигиена»</w:t>
            </w:r>
          </w:p>
        </w:tc>
      </w:tr>
      <w:tr>
        <w:trPr>
          <w:trHeight w:val="1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раткое содержание учебной дисциплины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теория и практика физического воспитания и спорта требуют знаний биохимических основ жизнедеятельности организма, в том числе и метаболических процессов превращения различных биологически активных соединени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64" w:right="6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6:00Z</dcterms:created>
  <dc:creator>Кафедра</dc:creator>
  <dc:description/>
  <cp:keywords/>
  <dc:language>en-US</dc:language>
  <cp:lastModifiedBy>Кафедра</cp:lastModifiedBy>
  <dcterms:modified xsi:type="dcterms:W3CDTF">2023-02-01T14:16:00Z</dcterms:modified>
  <cp:revision>6</cp:revision>
  <dc:subject/>
  <dc:title/>
</cp:coreProperties>
</file>