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чебная дисциплина «Зоология с основами экологии животных»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584"/>
      </w:tblGrid>
      <w:tr>
        <w:trPr>
          <w:trHeight w:val="6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ьность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33 01 02 Геоэкология</w:t>
            </w:r>
          </w:p>
        </w:tc>
      </w:tr>
      <w:tr>
        <w:trPr>
          <w:trHeight w:val="1174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дисциплины в структурной схеме образовательной программ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онент учреждения высшего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одуль «Биологические основы экологии»</w:t>
            </w:r>
          </w:p>
        </w:tc>
      </w:tr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естр изу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семестр</w:t>
            </w:r>
          </w:p>
        </w:tc>
      </w:tr>
      <w:tr>
        <w:trPr>
          <w:trHeight w:val="30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доемкость в зачетных единицах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зачетные единицы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академических часов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 академических часа (60 аудиторных час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8 часов самостоятельная работа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семестр – экзамен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ируемые компетен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зированные компетен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-4. Применять комплексные знания о животных для своевременного выявления существующих и потенциальных угроз, вызванных антропогенной деятельностью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ультаты обуч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: морфологию, анатомию, систематику, экологию и эволюцию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ть: устанавливать связь между анатомо-морфологическим строением животных и их экологическими особенност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ладеть: навыками работы с зоологическим материалом</w:t>
            </w:r>
          </w:p>
        </w:tc>
      </w:tr>
      <w:tr>
        <w:trPr>
          <w:trHeight w:val="69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реквизит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ля изучения данной учебной дисциплины студенты должны успешно освоить следу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дисципл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Общая экология», «Флора и фауна Беларуси», «Общая биология»</w:t>
            </w:r>
          </w:p>
        </w:tc>
      </w:tr>
      <w:tr>
        <w:trPr>
          <w:trHeight w:val="157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держание учебной дисциплин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сциплина формирует современные представления о многообразии животных, их строении, классификации, эволюционном развитии, экологических особенностях, необходимые для определения настоящих и потенциальных угроз антропогенного происхождения, а также организации и проведения природоохранных мероприятий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8:00Z</dcterms:created>
  <dc:creator>Кафедра</dc:creator>
  <dc:description/>
  <cp:keywords/>
  <dc:language>en-US</dc:language>
  <cp:lastModifiedBy>Кафедра</cp:lastModifiedBy>
  <dcterms:modified xsi:type="dcterms:W3CDTF">2023-02-01T12:00:00Z</dcterms:modified>
  <cp:revision>1</cp:revision>
  <dc:subject/>
  <dc:title/>
</cp:coreProperties>
</file>