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дисциплина «Безопасность жизнедеятельности человека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53"/>
        <w:gridCol w:w="2636"/>
        <w:gridCol w:w="2007"/>
        <w:gridCol w:w="1944"/>
      </w:tblGrid>
      <w:tr>
        <w:trPr>
          <w:trHeight w:val="63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ециа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дагогические специаль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02 03 08 Иностранный язык (английский);</w:t>
            </w:r>
          </w:p>
          <w:p>
            <w:pPr>
              <w:pStyle w:val="Normal"/>
              <w:rPr/>
            </w:pPr>
            <w:r>
              <w:rPr/>
              <w:t>1-02 03 06 Иностранные языки (немецкий, английский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21 06 01Современные иностранные язы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8 02 01-02 Спортивно-педагогическая деятельность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03 02 01 Физическая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40 05 01 Информационные системы и технолог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28 01 02 Электронный маркетинг*</w:t>
            </w:r>
          </w:p>
        </w:tc>
      </w:tr>
      <w:tr>
        <w:trPr>
          <w:trHeight w:val="117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 дисциплины в структурной схеме образовательной пр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дуль «Дополнительные виды обучен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общенаучных и общепрофессиональных дисциплин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сударственный компоне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Медико-биологический модуль-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понен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местр из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семес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мест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семестр*</w:t>
            </w:r>
          </w:p>
        </w:tc>
      </w:tr>
      <w:tr>
        <w:trPr>
          <w:trHeight w:val="3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 академических часа (68 аудиторных часов, 34 часа самостоятельная работ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 академических часа (68 аудиторных часов, 34 часа самостоятельная рабо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 академических часа (68 аудиторных часов, 34 часа самостоятельная рабо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академических часа (68 аудиторных часов, 34 часа самостоятельная работа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 – зач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 – зач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семестр – 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местр – экзаме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семестр - экзамен*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зовые профессиональные компетенции 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ультаты обучен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е изучения учебной дисциплины студент должен:</w:t>
            </w:r>
          </w:p>
          <w:p>
            <w:pPr>
              <w:pStyle w:val="Normal"/>
              <w:rPr/>
            </w:pPr>
            <w:r>
              <w:rPr/>
              <w:t>знать: – основные принципы, средства и способы защиты от чрезвычайных ситуаций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чрезвычайные ситуации, вероятные для Республики Беларусь; приемы и оказание первой помощи пострадавши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трудовое законодательство и технику безопасности;</w:t>
            </w:r>
          </w:p>
          <w:p>
            <w:pPr>
              <w:pStyle w:val="Normal"/>
              <w:rPr/>
            </w:pPr>
            <w:r>
              <w:rPr/>
              <w:t>уметь: – анализировать ситуацию, распознавать источник опасности и предпринимать действия по спасению собственной жизни, жизни производственного персонала, уменьшению ущерба здоровья людей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еть: – навыками защиты от чрезвычайных ситуаций и опасных производственных факторов; – приемами энергосбережения;</w:t>
            </w:r>
          </w:p>
        </w:tc>
      </w:tr>
      <w:tr>
        <w:trPr>
          <w:trHeight w:val="6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реквизит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ля изучения данной учебной дисциплины студенты должны успешно освоить следующие учебные дисциплины: анатомия, физиология, гигиена.</w:t>
            </w:r>
          </w:p>
        </w:tc>
      </w:tr>
      <w:tr>
        <w:trPr>
          <w:trHeight w:val="15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ткое содержание учебной дисциплин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ание учебной дисциплины «Безопасность жизнедеятельности человека» ориентировано на формирование культуры безопасности жизнедеятельности будущих специалистов, основанной на системе социальных норм, ценностей и установок, обеспечивающих сохранение их жизни, здоровья и работоспособности в условиях постоянного взаимодействия со средой обитан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3:00Z</dcterms:created>
  <dc:creator>Кафедра</dc:creator>
  <dc:description/>
  <cp:keywords/>
  <dc:language>en-US</dc:language>
  <cp:lastModifiedBy>Кафедра</cp:lastModifiedBy>
  <dcterms:modified xsi:type="dcterms:W3CDTF">2023-02-01T11:52:00Z</dcterms:modified>
  <cp:revision>6</cp:revision>
  <dc:subject/>
  <dc:title/>
</cp:coreProperties>
</file>