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ебная дисциплина «Защита населения и объектов от чрезвычайных ситуаций. Радиационная безопасность»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97"/>
        <w:gridCol w:w="2413"/>
        <w:gridCol w:w="2197"/>
        <w:gridCol w:w="2410"/>
      </w:tblGrid>
      <w:tr>
        <w:trPr>
          <w:trHeight w:val="63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ециа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-27 01 01 Экономика и организация производ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-36 01 01 Технология машиностро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-36 07 02 Производство изделий на основе трехмер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-74 06 01 Техническое обеспечение процессов сельскохозяйственного производства</w:t>
            </w:r>
          </w:p>
        </w:tc>
      </w:tr>
      <w:tr>
        <w:trPr>
          <w:trHeight w:val="11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сто дисциплины в структурной схеме образовательной программ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компонент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дуль «Дисциплин безопасности жизнедеятельност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компонент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дуль «Безопасность жизнедеятельности человек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компонент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дуль «Безопасность жизне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компонент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дуль «Безопасность жизнедеятельности»</w:t>
            </w:r>
          </w:p>
        </w:tc>
      </w:tr>
      <w:tr>
        <w:trPr>
          <w:trHeight w:val="3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местр изуч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семест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семест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 се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семестр</w:t>
            </w:r>
          </w:p>
        </w:tc>
      </w:tr>
      <w:tr>
        <w:trPr>
          <w:trHeight w:val="30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удоемкость в зачетных единиц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зачетные единиц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зачетные единиц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зачетные еди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зачетные единиц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ичество академических ча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 академических часа (52 аудиторных часа, 34 часов самостоятельная работ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- академических часа (36 аудиторных часа, 18 часов самостоятельная рабо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- академических часа (50 аудиторных часа, 34 часов самостояте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 академических часа (48 аудиторных часа, 16 самостоятельная работа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семестр – зач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семестр – зач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 семестр – 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семестр – зачет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азовые профессиональные компетенции Быть способным оценивать экологическую и энергетическую устойчивость материалов, технологий и производств, формировать меры защиты населения в чрезвычайных ситуациях, обеспечивать радиационную безопасность, разрабатывать мероприятия по охране труда, способы и методы безопасного производства работ, защиты жизни и здоровья людей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ультаты обучения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езультате изучения учебной дисциплины студент должен:</w:t>
            </w:r>
          </w:p>
          <w:p>
            <w:pPr>
              <w:pStyle w:val="Normal"/>
              <w:rPr/>
            </w:pPr>
            <w:r>
              <w:rPr/>
              <w:t xml:space="preserve">знать: – виды чрезвычайных ситуаций, характерных для Республики Беларусь, их возможные последствия для здоровья и жизни людей, экономики и природной среды; 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основы радиационной безопасности и радиационного контроля, особенности ведения сельскохозяйственного производства на территориях, подвергшихся загрязнению радионуклидами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способы и средства ликвидации последствий чрезвычайных ситуаций;</w:t>
            </w:r>
          </w:p>
          <w:p>
            <w:pPr>
              <w:pStyle w:val="Normal"/>
              <w:rPr/>
            </w:pPr>
            <w:r>
              <w:rPr/>
              <w:t>уметь: – пользоваться методиками оценки обстановки в чрезвычайных ситуациях и принимать меры по их предупреждению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ладеть: – правилами поведения людей в чрезвычайных ситуациях;</w:t>
            </w:r>
          </w:p>
        </w:tc>
      </w:tr>
      <w:tr>
        <w:trPr>
          <w:trHeight w:val="69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ереквизиты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ля изучения данной учебной дисциплины студенты должны успешно освоить следующие учебные дисциплины: «Основы эколого-энергетической устойчивости производства», «Охрана труда».</w:t>
            </w:r>
          </w:p>
        </w:tc>
      </w:tr>
      <w:tr>
        <w:trPr>
          <w:trHeight w:val="157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раткое содержание учебной дисциплины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держание учебной дисциплины «Защита населения и объектов от чрезвычайных ситуаций. Радиационная безопасность» ориентировано на теоретическое и практическое обучение основам безопасности жизнедеятельности в условиях современной природной, техногенной, экологической, социальной обстановки; основам организации защиты людей и объектов при угрозе и возникновении чрезвычайных ситуаций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0:00Z</dcterms:created>
  <dc:creator>Кафедра</dc:creator>
  <dc:description/>
  <cp:keywords/>
  <dc:language>en-US</dc:language>
  <cp:lastModifiedBy>Кафедра</cp:lastModifiedBy>
  <dcterms:modified xsi:type="dcterms:W3CDTF">2023-02-01T11:53:00Z</dcterms:modified>
  <cp:revision>3</cp:revision>
  <dc:subject/>
  <dc:title/>
</cp:coreProperties>
</file>