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ебная дисциплина «Экокраеведение в формировании языковой личности»</w:t>
      </w:r>
    </w:p>
    <w:tbl>
      <w:tblPr>
        <w:tblW w:w="111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4428"/>
      </w:tblGrid>
      <w:tr>
        <w:trPr>
          <w:trHeight w:val="6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Специальност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-02 03 06 Иностранные языки (немецкий, английский)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-02 03 08 Иностранный язык (английский)</w:t>
            </w:r>
          </w:p>
        </w:tc>
      </w:tr>
      <w:tr>
        <w:trPr>
          <w:trHeight w:val="11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сто дисциплины в структурной схеме образовательной программы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мпонент учреждения высшего образования</w:t>
            </w:r>
          </w:p>
        </w:tc>
      </w:tr>
      <w:tr>
        <w:trPr>
          <w:trHeight w:val="3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еместр изучения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семестр</w:t>
            </w:r>
          </w:p>
        </w:tc>
      </w:tr>
      <w:tr>
        <w:trPr>
          <w:trHeight w:val="3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рудоемкость в зачетных единиц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зачетные единиц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зачетные единиц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личество академических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академических часов (50 аудиторных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 часов самостоятельная работа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академических часов (34 аудиторных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 часов самостоятельная работ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семестр – зач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офессиональные компетенции (ПК-1):  Использовать различные методы, средства, формы обучения и воспитания, приемы руководства учебно-познавательной деятельностью, применять современные технические средства обу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зультаты обучения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 историко-культурный и экологический потенциал родного края.</w:t>
            </w:r>
          </w:p>
          <w:p>
            <w:pPr>
              <w:pStyle w:val="Normal"/>
              <w:rPr/>
            </w:pPr>
            <w:r>
              <w:rPr/>
              <w:t>Уметь: использовать краеведческий материал на учебных и внеклассных занятиях, при организации экопросветительских мероприятий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ладеть: методологией и методикой экокраеведческой работы</w:t>
            </w:r>
          </w:p>
        </w:tc>
      </w:tr>
      <w:tr>
        <w:trPr>
          <w:trHeight w:val="6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ереквизиты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воение дисциплины базируется на компетенциях, приобретенных студентами при изучении дисциплины «Практика устной и письменной речи»</w:t>
            </w:r>
          </w:p>
        </w:tc>
      </w:tr>
      <w:tr>
        <w:trPr>
          <w:trHeight w:val="1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раткое содержание учебной дисциплины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четание теоретических занятий по экокраеведческой тематике и целевой языковой и практической подготовке позволит будущим преподавателям иностранного языка приобрести знания и умения разработки и проведения учебных занятий, внеклассных и внешкольных мероприятий, посвященных природе и истории родного края, в рамках межпредметной интеграции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64" w:right="680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16:00Z</dcterms:created>
  <dc:creator>Кафедра</dc:creator>
  <dc:description/>
  <cp:keywords/>
  <dc:language>en-US</dc:language>
  <cp:lastModifiedBy>Кафедра</cp:lastModifiedBy>
  <dcterms:modified xsi:type="dcterms:W3CDTF">2023-02-01T14:22:00Z</dcterms:modified>
  <cp:revision>11</cp:revision>
  <dc:subject/>
  <dc:title/>
</cp:coreProperties>
</file>